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建筑工程学院</w:t>
      </w:r>
      <w:r>
        <w:rPr>
          <w:rFonts w:eastAsia="黑体;SimHei" w:cs="黑体;SimHei" w:ascii="黑体;SimHei" w:hAnsi="黑体;SimHei"/>
          <w:b/>
          <w:sz w:val="32"/>
        </w:rPr>
        <w:t>2</w:t>
      </w:r>
      <w:r>
        <w:rPr>
          <w:rFonts w:eastAsia="黑体;SimHei" w:cs="黑体;SimHei" w:ascii="黑体;SimHei" w:hAnsi="黑体;SimHei"/>
          <w:b/>
          <w:sz w:val="32"/>
        </w:rPr>
        <w:t>0</w:t>
      </w:r>
      <w:r>
        <w:rPr>
          <w:rFonts w:eastAsia="黑体;SimHei" w:cs="黑体;SimHei" w:ascii="黑体;SimHei" w:hAnsi="黑体;SimHei"/>
          <w:b/>
          <w:sz w:val="32"/>
        </w:rPr>
        <w:t>23</w:t>
      </w:r>
      <w:r>
        <w:rPr>
          <w:rFonts w:ascii="黑体;SimHei" w:hAnsi="黑体;SimHei" w:cs="黑体;SimHei" w:eastAsia="黑体;SimHei"/>
          <w:b/>
          <w:sz w:val="32"/>
        </w:rPr>
        <w:t>年教职工年度考核实施细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为适应学院发展要求，激励教职工履行岗位职责，根据学校相关文件规定和通知要求，结合我院实际情况，制定本细则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一、考核对象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所有在职人员均须参加考核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二、学院考核领导小组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成立考核小组，考核小组负责对教职工进行考核，要依据教职工的工作业绩、工作能力、工作态度做出客观公正的评价，不徇私、不徇情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考核结果由考核小组成员集体讨论形成并在全院公示三个工作日，听取反馈意见。考核小组负责审定当年教职工年度考核实施细则；负责给参加考核人员拟定考核意见；对考核异议进行复议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三、考核内容和标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考核内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考核内容为德、能、勤、绩、廉五个方面，重点考核工作绩效，即考核履行岗位职责和完成所承担的工作任务情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德：主要考核思想政治素质（在管理、教学、科研工作中无不良政治言论，无散布有损国家声誉的言论）和道德品质，包括职业道德、社会公德、个人品德等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能：主要考核工作能力、业务水平和解决实际问题的情况，包括在急难险重任务中的表现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勤：主要考核工作态度、敬业精神和遵守劳动纪律的情况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绩：主要考核履行岗位职责和完成工作的数量、质量、效率，取得成果的水平以及所产生的经济效益和社会效益等工作实绩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</w:t>
      </w:r>
      <w:r>
        <w:rPr>
          <w:sz w:val="24"/>
        </w:rPr>
        <w:t>、廉：主要考核执行党风廉政建设责任制、廉洁自律等情况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考核指标及权重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人员：政治思想品德（</w:t>
      </w:r>
      <w:r>
        <w:rPr>
          <w:sz w:val="24"/>
        </w:rPr>
        <w:t>15</w:t>
      </w:r>
      <w:r>
        <w:rPr>
          <w:sz w:val="24"/>
        </w:rPr>
        <w:t>分）、工作能力（</w:t>
      </w:r>
      <w:r>
        <w:rPr>
          <w:sz w:val="24"/>
        </w:rPr>
        <w:t>25</w:t>
      </w:r>
      <w:r>
        <w:rPr>
          <w:sz w:val="24"/>
        </w:rPr>
        <w:t>分）、工作态度（</w:t>
      </w:r>
      <w:r>
        <w:rPr>
          <w:sz w:val="24"/>
        </w:rPr>
        <w:t>15</w:t>
      </w:r>
      <w:r>
        <w:rPr>
          <w:sz w:val="24"/>
        </w:rPr>
        <w:t>分）、工作业绩（</w:t>
      </w:r>
      <w:r>
        <w:rPr>
          <w:sz w:val="24"/>
        </w:rPr>
        <w:t>45</w:t>
      </w:r>
      <w:r>
        <w:rPr>
          <w:sz w:val="24"/>
        </w:rPr>
        <w:t>分）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管理人员：政治思想品德（</w:t>
      </w:r>
      <w:r>
        <w:rPr>
          <w:sz w:val="24"/>
        </w:rPr>
        <w:t>15</w:t>
      </w:r>
      <w:r>
        <w:rPr>
          <w:sz w:val="24"/>
        </w:rPr>
        <w:t>分）、工作能力（</w:t>
      </w:r>
      <w:r>
        <w:rPr>
          <w:sz w:val="24"/>
        </w:rPr>
        <w:t>15</w:t>
      </w:r>
      <w:r>
        <w:rPr>
          <w:sz w:val="24"/>
        </w:rPr>
        <w:t>分）、工作态度（</w:t>
      </w:r>
      <w:r>
        <w:rPr>
          <w:sz w:val="24"/>
        </w:rPr>
        <w:t>20</w:t>
      </w:r>
      <w:r>
        <w:rPr>
          <w:sz w:val="24"/>
        </w:rPr>
        <w:t>分）、工作业绩（</w:t>
      </w:r>
      <w:r>
        <w:rPr>
          <w:sz w:val="24"/>
        </w:rPr>
        <w:t>50</w:t>
      </w:r>
      <w:r>
        <w:rPr>
          <w:sz w:val="24"/>
        </w:rPr>
        <w:t>分）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（三）考核标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考核的结果分为优秀、合格、基本合格和不合格四个等次。各等次的基本标准如下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</w:t>
      </w:r>
      <w:r>
        <w:rPr>
          <w:sz w:val="24"/>
        </w:rPr>
        <w:t>、优秀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自觉贯彻落实习近平新时代中国特色社会主义思想，思想政治素质高，遵纪守法，明大德，守公德，严私德，严格落实意识形态工作责任制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履行岗位职责能力强，与岗位要求相应的专业技术技能或者管理水平高，积极参加业务培训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服务意识和工作责任心强，勤奋敬业，工作认真负责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全面履行岗位职责，坚持改革创新，高质量地完成工作任务，业绩显著，服务对象满意度高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廉洁从业方面具有模范作用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合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贯彻习近平新时代中国特色社会主义思想，思想政治素质较高，遵纪守法，在“大德”“公德”“私德”方面表现较好，落实意识形态工作责任制方面表现较好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履行岗位职责能力较强，与岗位要求相应的专业技术技能或者管理水平较高，按时参加业务培训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服务意识和工作责任心较强，工作比较认真负责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能够履行岗位职责，较好地完成工作任务，富有成效，服务对象满意度较高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廉洁从业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3</w:t>
      </w:r>
      <w:r>
        <w:rPr>
          <w:sz w:val="24"/>
        </w:rPr>
        <w:t>、基本合格（具有下列情形之一的，应当确定为基本合格等次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思想政治素质一般，组织纪律性不强，或者在“大德”“公德”“私德”方面存在明显不足，落实意识形态工作责任制方面存在不足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履行岗位职责能力较弱，与岗位要求相应的专业技术技能或者管理水平较低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服务意识和工作责任心一般，或者工作态度、工作作风方面存在明显不足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基本能够履行岗位职责，但完成工作的数量不足，质量和效率不高，或者在工作中有较大失误，或者服务对象满意度较低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基本做到廉洁从业，但某些方面存在不足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4</w:t>
      </w:r>
      <w:r>
        <w:rPr>
          <w:sz w:val="24"/>
        </w:rPr>
        <w:t>、不合格（具有下列情形之一的，应当确定为不合格等次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思想政治素质较差，道德品质较差，落实意识形态工作责任制不力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业务素质和工作能力不能适应岗位要求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服务意识和工作责任心薄弱，工作态度、工作作风差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未能履行岗位职责，未能完成工作任务，在工作中因严重失误、失职，造成重大损失或者恶劣社会影响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存在不廉洁问题，且情形较为严重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四、考核程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一）个人述职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被考核者应依据岗位职责的要求，就本年度工作情况，从德、能、勤、绩、廉等五个方面做出书面总结，并填写《年度考核登记表》一式二份、《考核量化测评表》一式一份。在全院教职工在年度述职大会上述职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二）考核组评价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考核小组根据考核人员述职情况，结合群众测评结果，综合考虑个人综合表现、支持学院工作情况、历年考核情况、教研室分布等拟定考核等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三）公示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院考核工作领导小组秘书将考核结果公示三个工作日。公示期间，有异议者可向学院考核工作领导小组反映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五、考核等次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考核结果分为优秀、合格、基本合格、不合格四个等次。优秀等次的名额按照学校人事处核定的指标评定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六、考核相关事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首次就业的工作人员，参加年度考核，只写评语，不确定等次，作为定职定级的依据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首次就业，累计在事业单位工作半年以上的工作人员，参加年度考核，只定合格、基本合格和不合格等次；调整岗位的人员的考核，均在现岗位上考核，但应参考在原工作岗位的工作表现、工作实绩进行考核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职工被借调或挂职锻炼的，由借调单位或挂职单位提供考核材料，原所属单位确定考核等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外出学习（含在职攻读学位）、培训超过三个月的工作人员，其学习（培训）的有关情况，由所在学习（培训）单位提供，原所属单位进行考核，只能定为合格、基本合格或不合格等次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凡有下列情形之一者，年度考核结果不能为“优秀”：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德考核未达到“良好”及以上等次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生二级教学事故的责任人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旷工一天以上或病事假超假两天以上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工作任务不饱满或实际在岗不满一年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有破坏公物、抢占住房行为的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有擅自搭建、饲养家禽家畜等破坏校园环境行为的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有违纪行为产生不良影响的。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有下列情况之一者，年度考核直接定为“不合格”：</w:t>
      </w:r>
    </w:p>
    <w:p>
      <w:pPr>
        <w:pStyle w:val="Normal"/>
        <w:spacing w:lineRule="exact" w:line="480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师德考核“不合格”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发生一级教学事故的责任人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年累计旷工七天以上或病事假超假</w:t>
      </w:r>
      <w:r>
        <w:rPr>
          <w:sz w:val="24"/>
        </w:rPr>
        <w:t xml:space="preserve">15 </w:t>
      </w:r>
      <w:r>
        <w:rPr>
          <w:sz w:val="24"/>
        </w:rPr>
        <w:t>天及以上的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渎职、失职造成重大损失（</w:t>
      </w:r>
      <w:r>
        <w:rPr>
          <w:sz w:val="24"/>
        </w:rPr>
        <w:t xml:space="preserve">5000 </w:t>
      </w:r>
      <w:r>
        <w:rPr>
          <w:sz w:val="24"/>
        </w:rPr>
        <w:t>元以上）或人身伤亡事故的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无理取闹、打架斗殴、寻衅闹事，严重影响社会或工作秩序的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拒不履行岗位职责，经批评教育仍不改正的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有贪污受贿等违法行为的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六个月以上无实际工作任务的工作人员，年度考核直接定为不合格；三个月以上无实际工作任务的工作人员，先行告诫，考核后三个月内有接收单位重新安排工作且表现良好的，考核为合格，否则为不合格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无正当理由不参加年度考核的人员，经教育后仍拒绝参加的，其考核结果直接确定为不合格等次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七、不参加年度考核人员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年度病假（因公负伤除外）、事假累计超过半年的人员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单位派遣外出学习累计超过半年的人员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度办理退休手续的工作人员，本人提出书面要求，可免予考核视为合格；</w:t>
      </w:r>
    </w:p>
    <w:p>
      <w:pPr>
        <w:pStyle w:val="Normal"/>
        <w:spacing w:lineRule="exact" w:line="480"/>
        <w:ind w:firstLine="7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年度出国探亲超过半年以上的工作人员。</w:t>
      </w:r>
    </w:p>
    <w:p>
      <w:pPr>
        <w:pStyle w:val="Normal"/>
        <w:widowControl/>
        <w:shd w:fill="FFFFFF" w:val="clear"/>
        <w:spacing w:lineRule="auto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附则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细则适用于</w:t>
      </w:r>
      <w:r>
        <w:rPr>
          <w:rFonts w:cs="宋体;SimSun" w:ascii="宋体;SimSun" w:hAnsi="宋体;SimSun"/>
          <w:kern w:val="0"/>
          <w:sz w:val="24"/>
        </w:rPr>
        <w:t>2023</w:t>
      </w:r>
      <w:r>
        <w:rPr>
          <w:rFonts w:ascii="宋体;SimSun" w:hAnsi="宋体;SimSun" w:cs="宋体;SimSun"/>
          <w:kern w:val="0"/>
          <w:sz w:val="24"/>
        </w:rPr>
        <w:t>年度考核。</w:t>
      </w:r>
    </w:p>
    <w:p>
      <w:pPr>
        <w:pStyle w:val="Normal"/>
        <w:widowControl/>
        <w:shd w:fill="FFFFFF" w:val="clear"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本细则由院考核小组负责解释，其他未尽事宜参照学校有关文件及通知。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72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建筑工程学院</w:t>
      </w:r>
    </w:p>
    <w:p>
      <w:pPr>
        <w:pStyle w:val="Normal"/>
        <w:spacing w:lineRule="exact" w:line="480"/>
        <w:ind w:firstLine="720"/>
        <w:jc w:val="right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191" w:right="124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27:00Z</dcterms:created>
  <dc:creator>User</dc:creator>
  <dc:description/>
  <cp:keywords/>
  <dc:language>en-US</dc:language>
  <cp:lastModifiedBy>章鏴</cp:lastModifiedBy>
  <cp:lastPrinted>2021-01-18T14:55:00Z</cp:lastPrinted>
  <dcterms:modified xsi:type="dcterms:W3CDTF">2024-01-10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